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SBN 1-878830-0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����   �����   ��  ��  �����   �����  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   ��  �����       �� ��      ��        </w:t>
      </w:r>
      <w:r>
        <w:rPr/>
        <w:t>The Singl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�����  ��      ������  �����   �����    </w:t>
      </w:r>
      <w:r>
        <w:rPr/>
        <w:t>Diskett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</w:t>
      </w:r>
      <w:r>
        <w:rPr/>
        <w:tab/>
        <w:t xml:space="preserve">   ��</w:t>
        <w:tab/>
        <w:t xml:space="preserve">  ��   ��      ��      ��</w:t>
        <w:tab/>
        <w:t xml:space="preserve">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   ��  �����  ����     ������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2 by Mike Ga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ecification and documentation by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Pass is a replacement for DOS' "diskcopy" command.  Unlike disk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ass is not limited to available memory and does no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OneP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ingle-pass copying of any standard floppy disk, including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b, 1.44Mb, and the new 2.88M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ake multiple copies of the same disk without reread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ave the swap file, archive it, or transfer it over the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 exact copy of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n swap to hard disk o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ested for compatibility under PC-DOS and MS-DOS version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5.0, PC-MOS/386 versions 3.2 through 4.12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3.40 through 5.01, and JP Software's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utomatic formatting of destination disk. (only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ress head track counter, 'another copy' prompt, completion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 'another copy' prompt: 'Would you like to make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? Y/N' followed by, 'Would you like to make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sk? Y/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ides making quick diskcopies without playing the floppy shuffle, One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for duplicating software disks.  Diskettes created by On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original - boot disks actually bo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Pass needs 64k of memory, one floppy drive, and a swap driv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swap file plus 2k for additional information stored by 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nePas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Pass reads the source diskette at a low level, then builds an exac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wap drive.  You may save the file or write it back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pass d: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d:         drive to be copied.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d:]       swap drive. This can be any valid DOS driv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ype       force drive to 360, 720, 1.2, or 1.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onepass A:/720      (force 720KB disk 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n't need this unless your machine's BIOS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support drives over 360K.  Valid swi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360, /720, /1.2, and /1.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!:image.dsk   use this name for OUTPUT image file. Any valid DO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#:image.dsk   use this name for INPUT image file. Any valid DO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&amp;             quiet mode, turns off completion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         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$             skips another cop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0:            writes zeros to temporary or save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onepass a: /0        (zero temp file before de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pass /0:infile    (zero a file saved earl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^             suppress display of head track counter dur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v:            view file contents of a OnePass imag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onepass /v:c:\copies\copy1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isplays as a directory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ePass image file 'copy1.dsk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d in the subdirectory 'copies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original disk had a label name, the labe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first entry in the displayed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allow use of all 26 drive letters for swapping, OnePass uses !, #,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, ^  and &amp; to enable other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Pass now provides auto formatting. (only when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ne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examples of OnePass a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 using defaul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 using hard drive 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E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 /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forces OnePass to treat A: dri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as a 720k device. Some clone BI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have trouble with diskette siz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  </w:t>
      </w:r>
      <w:r>
        <w:rPr/>
        <w:t>larger than 360k. Use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2Mb          C: hard disk    �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/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B: using network drive Q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ͻ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 network 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Q: network driv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1.2 floppy using 1.44 flopp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��������͵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2Mb            B: 1.44Mb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/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1.2 floppy using RAMdis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ͻ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 RAMdisk 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            F: RAMdisk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/!:D:\PROGS\DISK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save swap file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DISK.1 in D:\PROG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D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 /#:C:\DISK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use existing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ile DISK.1 in default direc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of C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/!:D:\PROGS\DISK.1 /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save swap file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DISK.1 in D:\PROGS and turn off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to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D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 /#:C:\DISK.1 /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use existing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ile DISK.1 in default direc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of C: and turn off another cop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 /#:C:\DISK.1 /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use existing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ile DISK.1 in default direc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of C: and turn off head tra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  </w:t>
      </w:r>
      <w:r>
        <w:rPr/>
        <w:t>counter during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One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in i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nePass regularly, we'd like you to register.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realistic people and realize some people take a wh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"round tuit", so we'll sweeten the deal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in our puny $15 fee, and you'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very latest revision of 1PASS.EXE on 5 1/4 or 3 1/2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/$ Toggle to turn off "anoth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/0 Security erase of OnePass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utomatic formatting of destination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epass formats only when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Bad sector checking of destination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nePass duplicates the entire disk (including the f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are not allowable on the destination disk. One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ies the format or examines the fat of a preformatte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ad sectors, informs the user then prompts for a new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try. (not available before v1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/^ Supress OnePass' head track counter during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elps to speed the formatting process by elimina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in the OnePass code. The enhanced speed is much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 on 25 mhz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/v: View contents of a OnePass image file as if it w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f a disk. (If original disk had a label nam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is the first entry in the displayed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Support for the new 2.88Mb floppy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2.88Mb support will be add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nical informati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Access to the OnePas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Our handy upgrade policy - just send a stamped, self add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and disk and we'll return the latest version of One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life easier, we've included a handy instant mailer - just print,</w:t>
      </w:r>
    </w:p>
    <w:p>
      <w:pPr>
        <w:pStyle w:val="PreformattedText"/>
        <w:bidi w:val="0"/>
        <w:jc w:val="left"/>
        <w:rPr/>
      </w:pPr>
      <w:r>
        <w:rPr/>
        <w:t>fold, and stamp.  For business users, we've also included an invoice you</w:t>
      </w:r>
    </w:p>
    <w:p>
      <w:pPr>
        <w:pStyle w:val="PreformattedText"/>
        <w:bidi w:val="0"/>
        <w:jc w:val="left"/>
        <w:rPr/>
      </w:pPr>
      <w:r>
        <w:rPr/>
        <w:t>can print and send to your accounting department. Such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ING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PASS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Pass command line execution tutor:  Learn what OnePass can really do,</w:t>
      </w:r>
    </w:p>
    <w:p>
      <w:pPr>
        <w:pStyle w:val="PreformattedText"/>
        <w:bidi w:val="0"/>
        <w:jc w:val="left"/>
        <w:rPr/>
      </w:pPr>
      <w:r>
        <w:rPr/>
        <w:t>and see exactly how to do it. OnePass switch options are displayed and the</w:t>
      </w:r>
    </w:p>
    <w:p>
      <w:pPr>
        <w:pStyle w:val="PreformattedText"/>
        <w:bidi w:val="0"/>
        <w:jc w:val="left"/>
        <w:rPr/>
      </w:pPr>
      <w:r>
        <w:rPr/>
        <w:t>user is prompted for switch selections from a simple menu. OnePass displays</w:t>
      </w:r>
    </w:p>
    <w:p>
      <w:pPr>
        <w:pStyle w:val="PreformattedText"/>
        <w:bidi w:val="0"/>
        <w:jc w:val="left"/>
        <w:rPr/>
      </w:pPr>
      <w:r>
        <w:rPr/>
        <w:t>your input on a simulated command line using the syntax required for execution</w:t>
      </w:r>
    </w:p>
    <w:p>
      <w:pPr>
        <w:pStyle w:val="PreformattedText"/>
        <w:bidi w:val="0"/>
        <w:jc w:val="left"/>
        <w:rPr/>
      </w:pPr>
      <w:r>
        <w:rPr/>
        <w:t>from the DOS command line. Then, at the user's request, OnePass executes your</w:t>
      </w:r>
    </w:p>
    <w:p>
      <w:pPr>
        <w:pStyle w:val="PreformattedText"/>
        <w:bidi w:val="0"/>
        <w:jc w:val="left"/>
        <w:rPr/>
      </w:pPr>
      <w:r>
        <w:rPr/>
        <w:t>selected options. (late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Pass utilities:  Examine a OnePass image file disk copy and extract</w:t>
      </w:r>
    </w:p>
    <w:p>
      <w:pPr>
        <w:pStyle w:val="PreformattedText"/>
        <w:bidi w:val="0"/>
        <w:jc w:val="left"/>
        <w:rPr/>
      </w:pPr>
      <w:r>
        <w:rPr/>
        <w:t>any desired file to diskette or nonremovable media. Archive your OnePass</w:t>
      </w:r>
    </w:p>
    <w:p>
      <w:pPr>
        <w:pStyle w:val="PreformattedText"/>
        <w:bidi w:val="0"/>
        <w:jc w:val="left"/>
        <w:rPr/>
      </w:pPr>
      <w:r>
        <w:rPr/>
        <w:t>image file for easy storage and dispersion. Search the webwork of your</w:t>
      </w:r>
    </w:p>
    <w:p>
      <w:pPr>
        <w:pStyle w:val="PreformattedText"/>
        <w:bidi w:val="0"/>
        <w:jc w:val="left"/>
        <w:rPr/>
      </w:pPr>
      <w:r>
        <w:rPr/>
        <w:t>harddisk directories for the lost or escaped OnePass image file. Examine</w:t>
      </w:r>
    </w:p>
    <w:p>
      <w:pPr>
        <w:pStyle w:val="PreformattedText"/>
        <w:bidi w:val="0"/>
        <w:jc w:val="left"/>
        <w:rPr/>
      </w:pPr>
      <w:r>
        <w:rPr/>
        <w:t>the fat of any propesctive OnePass destination disk for bad sectors before</w:t>
      </w:r>
    </w:p>
    <w:p>
      <w:pPr>
        <w:pStyle w:val="PreformattedText"/>
        <w:bidi w:val="0"/>
        <w:jc w:val="left"/>
        <w:rPr/>
      </w:pPr>
      <w:r>
        <w:rPr/>
        <w:t>you attempt a OnePass copy. (early to mid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Dave Williams whose DOS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was absolutely indispensable as was the man. One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very easily be nonexistent. In case I haven't sa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Dave, THANKS A MILL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hank Gerry Ryan of DB Solutions Pty.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r away Australia for his suggestion and improvem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'another copy' prompt. Thanks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pecial thanks to all my beloved registered users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hearing from me............later.................m.g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DISCLAIMER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 folks. I do the best I can but I can't promise that One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make a machine out there do crazy stuff, or even damag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hardware. I do promise to try and fix any bug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e enough to merit the work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Share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with the author and pay a fee. In exchange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, updates, and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information in INVOICE.ONE or MAILER, or send your check or money </w:t>
      </w:r>
    </w:p>
    <w:p>
      <w:pPr>
        <w:pStyle w:val="PreformattedText"/>
        <w:bidi w:val="0"/>
        <w:jc w:val="left"/>
        <w:rPr/>
      </w:pPr>
      <w:r>
        <w:rPr/>
        <w:t>order (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Gaskill                      P.H.# (501)-982-82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Pass</w:t>
      </w:r>
    </w:p>
    <w:p>
      <w:pPr>
        <w:pStyle w:val="PreformattedText"/>
        <w:bidi w:val="0"/>
        <w:jc w:val="left"/>
        <w:rPr/>
      </w:pPr>
      <w:r>
        <w:rPr/>
        <w:tab/>
        <w:tab/>
        <w:t>1310 Smithwick #2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onville AR 72076-018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questions or comments, address them to me at the above </w:t>
      </w:r>
    </w:p>
    <w:p>
      <w:pPr>
        <w:pStyle w:val="PreformattedText"/>
        <w:bidi w:val="0"/>
        <w:jc w:val="left"/>
        <w:rPr/>
      </w:pPr>
      <w:r>
        <w:rPr/>
        <w:t>address, or at The Courts of Chaos BBS, (501)982-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22/90  v1.0   original release</w:t>
      </w:r>
    </w:p>
    <w:p>
      <w:pPr>
        <w:pStyle w:val="PreformattedText"/>
        <w:bidi w:val="0"/>
        <w:jc w:val="left"/>
        <w:rPr/>
      </w:pPr>
      <w:r>
        <w:rPr/>
        <w:t>12/26/90  v1.01  changed help screen, updated documentation</w:t>
      </w:r>
    </w:p>
    <w:p>
      <w:pPr>
        <w:pStyle w:val="PreformattedText"/>
        <w:bidi w:val="0"/>
        <w:jc w:val="left"/>
        <w:rPr/>
      </w:pPr>
      <w:r>
        <w:rPr/>
        <w:t>02/05/91  v1.02  altered several display str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documentation for registerd version</w:t>
      </w:r>
    </w:p>
    <w:p>
      <w:pPr>
        <w:pStyle w:val="PreformattedText"/>
        <w:bidi w:val="0"/>
        <w:jc w:val="left"/>
        <w:rPr/>
      </w:pPr>
      <w:r>
        <w:rPr/>
        <w:t>01/12/92  v1.50  installed auto formatting.</w:t>
      </w:r>
    </w:p>
    <w:p>
      <w:pPr>
        <w:pStyle w:val="PreformattedText"/>
        <w:bidi w:val="0"/>
        <w:jc w:val="left"/>
        <w:rPr/>
      </w:pPr>
      <w:r>
        <w:rPr/>
        <w:t>01/19/92  v1.50  installed bad sector checking of destination disk.</w:t>
      </w:r>
    </w:p>
    <w:p>
      <w:pPr>
        <w:pStyle w:val="PreformattedText"/>
        <w:bidi w:val="0"/>
        <w:jc w:val="left"/>
        <w:rPr/>
      </w:pPr>
      <w:r>
        <w:rPr/>
        <w:t>01/29/92  v1.51  installed new 'another copy' prompt.</w:t>
      </w:r>
    </w:p>
    <w:p>
      <w:pPr>
        <w:pStyle w:val="PreformattedText"/>
        <w:bidi w:val="0"/>
        <w:jc w:val="left"/>
        <w:rPr/>
      </w:pPr>
      <w:r>
        <w:rPr/>
        <w:t>04/02/92  v1.53  added message scrolling.</w:t>
      </w:r>
    </w:p>
    <w:p>
      <w:pPr>
        <w:pStyle w:val="PreformattedText"/>
        <w:bidi w:val="0"/>
        <w:jc w:val="left"/>
        <w:rPr/>
      </w:pPr>
      <w:r>
        <w:rPr/>
        <w:t>04/11/92  v1.55  now copies bad sectored disks.</w:t>
      </w:r>
    </w:p>
    <w:p>
      <w:pPr>
        <w:pStyle w:val="PreformattedText"/>
        <w:bidi w:val="0"/>
        <w:jc w:val="left"/>
        <w:rPr/>
      </w:pPr>
      <w:r>
        <w:rPr/>
        <w:t>09/12/92  v1.60  makes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Pass is coded in 100% assembly language by Michael Gaski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and documentation by Dave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r corporate branded versions available at extra co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quire for business or government site licen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